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T-Matrix  v1.00 - v2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needs a Newer Copy of these PPE's Call 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's are in these Do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mpts are Definable though the MATRI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also has the capablity to run DOS,LightBar 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's the LightBar Matrix also has another .CFG file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know what screen it is using and wher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Bar on the screen. The LightBar Matrix displ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 have three of them in this Archive. Also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User Checking utility it's internal in the Matrix but ne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config file called CHECK.CNF Also included a Exter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's that don't RUN Matrix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y of instalation is Replacing PCBTEXT Record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PCBTEXT File Generator/Edito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ter filename to edit/convert: C:\PCB\GEN\PCBTEXT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1            Record Length:  6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ave a comment for the sysop (Enter)=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ave a comment for @X09SYSOP @X0F(Enter)=no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ESC&gt;       = Save &amp; Quit.          &lt;F2&gt;        = Text-Search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&gt; &lt;F3&gt;        = Jump to Record #      &lt;F4&gt;        = Restore Default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Up&gt;        = Back 1 record.        &lt;Dn&gt;        = Ahead 1 recor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PgUp&gt;      = Back 10 records.      &lt;PgDn&gt;      = Ahead 10 record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Ctrl-PgUp&gt; = Begin. of file.       &lt;Ctrl-PgDn&gt; = End of Fil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 the tilde (~) character to add hard-spaces to the end of a string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cord Number ? 259  &lt;-----  Record Length:  6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ave a comment for the sysop (Enter)=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ave a comment for @X09SYSOP @X0F(Enter)=no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259          Record Length:  7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is your first name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C:\MATRIX\MATRIX.PPE   &lt;---------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ESC&gt;       = Save &amp; Quit.          &lt;F2&gt;        = Text-Search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F3&gt;        = Jump to Record #      &lt;F4&gt;        = Restore Default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Up&gt;        = Back 1 record.        &lt;Dn&gt;        = Ahead 1 recor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PgUp&gt;      = Back 10 records.      &lt;PgDn&gt;      = Ahead 10 record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Ctrl-PgUp&gt; = Begin. of file.       &lt;Ctrl-PgDn&gt; = End of Fil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 the tilde (~) character to add hard-spaces to the end of a string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s done it is nessecary to Nul out PCBTEXT Record 260 &amp; 148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will take care of input of the User's Login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Method of Installation is to Enter one line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 Something like this -----&gt;  !C:\MATRIX\MATRIX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</w:t>
      </w:r>
      <w:r>
        <w:rPr/>
        <w:t>Main Menu               Use w/ PCB 15.1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op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File Locations          &lt;---------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Modem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ode Configuration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E  Event Setup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F  Subscription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G  Configuration Options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H  Security Levels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I  Main Board Configuration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J  Conferences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2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</w:t>
      </w:r>
      <w:r>
        <w:rPr/>
        <w:t>File Locations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tem Files &amp; Directories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Configuration Files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Display Files                &lt;----------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ew User/Logon/off Questionnaires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Display File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WELCOME File          : C:\PCB\GEN\WELCOME   &lt;-------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NEWUSER File          : C:\PCB\NEWUSE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LOSED File           : C:\PCB\GEN\CLOSE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WARNING File          : C:\PCB\GEN\WARNING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EXPIRED File          : C:\PCB\GEN\EXPIR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nference Join Menu  : C:\PCB\GEN\CNF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Group Chat Intro File : C:\PCB\GEN\GROUP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Group Chat Menu       : C:\PCB\GEN\CHT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NOANSI Warning        : C:\PCB\GEN\NOANSI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Press F2 to edit the WELCOME file or F3 to edit the WELCOMEG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2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f you have your Editor Setup to run you can just hit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is a good idea to put an "I" in the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thing for the Command itself. This keeps User's from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a Second time since it's been setup in the Welcome Scre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.cfg file has all the explination to what each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t'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User Apps well this one is Self Explanitory I hope!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USER's name is in the USERS file and if not then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ant to Continue if the user types "C" then Goes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Screens for Applicatio information that is us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NewUser calls and checks for access th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is built into Matrix will show them there votin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n't been voted in or there security is not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tells him that his account has not been Validated and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Registration Inf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 this PPE and all supporting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ope some o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The Sysop's Name as it is in your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ard Name as it is in your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mailing address and your Board Name &amp;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one time Registration fee of $20.00 US cash only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do not try to remove or change the UNREGISTERED part of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it will not run at all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TRIX.HIS FOR ALL CHANGES THAT HAVE BEEN MADE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other PPE to the PKG this one is for the syso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Registers a user into the Board Manually then h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s name out of the WAITING file so no one will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V. This ppe is called PURGE.PPE it must be in the sam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ST of the PPE's. Then the Sysop must put PURGE.PP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LST so that he may run it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Author specifically 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, including but not limited  to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fitness for  a particular  purpose and  THT PPE's 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in in particular, and without  limiting operation of THT PPE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with respect to any particular application, use, o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be liable for any loss of profit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amage, or other incidental 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  or inability to use THT PPE's even if the Author, Thomas E E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 authorized distributor of  THT PPE's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LICEN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y Shareware  program, you may freely distribute  THT PPE's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T PPE's must be  distributed in an  unmodified for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's documentation file and FILE_ID.DIZ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,  SysOps  MUST  keep  inside  the  archive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description file, as it is distributed by the Auth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BBS users the correct  and same good description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ll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T PPE's CAN NOT not be  included with any other produc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whatsoever without prior written consent from Thomas E. E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You may freely distribute this complete package on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form.  No remuneration may be collect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work by anyone other than the below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/company except for that cost incurred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media production (i.e. diskette or CDROM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it can be placed on BBSs, shareware CDRO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/my company reserves the right of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uneration for the actual work.  The source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tributed by anyone other than the below lis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4  &lt;&lt;THT&gt;&gt; SoftWares Inc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T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67 Spanish Po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. Louis Mo. 631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355-5371   Usr Dual 16.8 / 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355-5472   Usr Dual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is available for those that have Registered thes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355-7070 ask for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